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 osadní schůze T.C. WESTEND, konané dne 16.6.2019 od 10.00 hod v zasedací místnosti obecního úřadu v Hatích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370" w:leader="none"/>
        </w:tabs>
        <w:rPr>
          <w:u w:val="single"/>
        </w:rPr>
      </w:pPr>
      <w:r>
        <w:rPr>
          <w:b/>
          <w:u w:val="single"/>
        </w:rPr>
        <w:t>Zahájen</w:t>
      </w:r>
      <w:r>
        <w:rPr>
          <w:u w:val="single"/>
        </w:rPr>
        <w:t xml:space="preserve">í </w:t>
      </w:r>
    </w:p>
    <w:p>
      <w:pPr>
        <w:pStyle w:val="Normal"/>
        <w:tabs>
          <w:tab w:val="clear" w:pos="709"/>
          <w:tab w:val="left" w:pos="8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  <w:t>Schůzi zahájil šerif osady Václav Janda, který během krátkého úvodu přivítal paní starostku Lucii Živnou a přítomné osadníky.</w:t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  <w:t>Za osadní výbor přítomní. Václav Janda, Marko Čermák, Petr Živsa</w:t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  <w:t>Za obec přítomná paní starostka Lucie Živná</w:t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Program: 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Diskuze se starostkou pí. Lucií Živn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Zpráva o činnost osady za rok 2018-20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Plán akcí osady na rok 20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Další zprávy z os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„</w:t>
      </w:r>
      <w:r>
        <w:rPr/>
        <w:t>Co je potřeba udělat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Zpráva o hospodař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Různé, diskuz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/>
        <w:t>Závěr</w:t>
      </w:r>
    </w:p>
    <w:p>
      <w:pPr>
        <w:pStyle w:val="Normal"/>
        <w:tabs>
          <w:tab w:val="clear" w:pos="709"/>
          <w:tab w:val="left" w:pos="83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>Diskuze se starostkou pí. Lucií Živnou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Úvodní diskuze se týkala především dotazů na paní starostku: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První dotaz zazněl na otevření hospody. Hospoda v Hatích by měla být otevřena 29.6. 2019. Pokud by nebyly ještě hotové všechny práce, bylo přislíbeno, že dodělávky by měly proběhnout během pracovního týdne a o víkendu by se zase otevřelo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Dotaz ohledně změny úředních hodin obecního úřadu – úřední hodiny obecního úřady zůstávají ve dnech Pondělí 8:00-12:00 + Středa 16:00-18:00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Platby za odpady (popelnice a pytle) je možno provést i převodem na účet obce. Kdo si pytle na odpad nemůže vyzvednout osobně v úředních hodinách, může mu je vyzvednout soused, nebo po domluvě s úřadem je možný i jiný způsob předání (např. vyzvednout si pytle v krámku)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Od příštího roku uvažuje obec o zavedení kontejnerů na odpad, čímž by letitý problém s pytli odpadl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Dotaz ohledně cesty na Čihátko:</w:t>
      </w:r>
    </w:p>
    <w:p>
      <w:pPr>
        <w:pStyle w:val="Normal"/>
        <w:numPr>
          <w:ilvl w:val="1"/>
          <w:numId w:val="3"/>
        </w:numPr>
        <w:rPr/>
      </w:pPr>
      <w:r>
        <w:rPr/>
        <w:t>Byla vznesena žádost o opravu cesty – seškrábnutí vysokého středu cesty</w:t>
      </w:r>
    </w:p>
    <w:p>
      <w:pPr>
        <w:pStyle w:val="Normal"/>
        <w:numPr>
          <w:ilvl w:val="1"/>
          <w:numId w:val="3"/>
        </w:numPr>
        <w:rPr/>
      </w:pPr>
      <w:r>
        <w:rPr/>
        <w:t>Odstranění náletů okolo cesty, které omezují průjezd větších aut (sanitka, hasiči,…) a odstranění náletů u cesty před můstkem (vedle cesty vede elektrický kabel) – paní starostka se pokusí spojit s majiteli dotčených pozemků a domluvit se s nimi na odstranění náletů.</w:t>
      </w:r>
    </w:p>
    <w:p>
      <w:pPr>
        <w:pStyle w:val="Normal"/>
        <w:numPr>
          <w:ilvl w:val="1"/>
          <w:numId w:val="3"/>
        </w:numPr>
        <w:rPr/>
      </w:pPr>
      <w:r>
        <w:rPr/>
        <w:t>Požadavek na označení „slepá ulice“ na cestu na Čihátko. V poslední době se množí případy, řidiče jedoucí na Rochota navigace vede přes Čihátko – paní starostka zjistí možnosti umístění značky</w:t>
      </w:r>
    </w:p>
    <w:p>
      <w:pPr>
        <w:pStyle w:val="Normal"/>
        <w:numPr>
          <w:ilvl w:val="1"/>
          <w:numId w:val="3"/>
        </w:numPr>
        <w:rPr/>
      </w:pPr>
      <w:r>
        <w:rPr/>
        <w:t>Byl vznesen požadavek na zajištění statického posouzení můstku na Čihátko a na odstranění letitého nánosu šotoliny, který můstek zbytečně zatěžuje.</w:t>
      </w:r>
    </w:p>
    <w:p>
      <w:pPr>
        <w:pStyle w:val="Normal"/>
        <w:numPr>
          <w:ilvl w:val="0"/>
          <w:numId w:val="3"/>
        </w:numPr>
        <w:rPr/>
      </w:pPr>
      <w:r>
        <w:rPr/>
        <w:t>U některých chat a okolo cest hrozí nebezpečí pádu napadených a uschlých stromů.  Jedná se o stromy na pozemcích p. Linharta, p. Vinše, pí. Čalounové, pí. Soukupové. Paní starostka slíbila vyvolat jednání s dotčenými majiteli pozemků ohledně pokácení stromů a náletů okolo cest. Paní starostce byl předán telefonní kontakt na pí. Čalounovou.</w:t>
      </w:r>
    </w:p>
    <w:p>
      <w:pPr>
        <w:pStyle w:val="Normal"/>
        <w:numPr>
          <w:ilvl w:val="0"/>
          <w:numId w:val="3"/>
        </w:numPr>
        <w:rPr/>
      </w:pPr>
      <w:r>
        <w:rPr/>
        <w:t>Dotaz na opravu výtluků cesty „K dubu“ – obec udělala nový povrch na cestě v úseku, který byl rozkopám v souvislosti s budováním kanalizace. Na opravu zbývající části cesty obec nemá v současnosti finanční prostřed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>Zpráva o činnosti osady za rok 2018-2019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1.4.2018</w:t>
        <w:tab/>
        <w:t>Hokejbalový turnaj ve Svinařích (Mužstvo Hatě – Westend – 2. místo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19.5.2018</w:t>
        <w:tab/>
        <w:t>Vodácký maraton na Berounce  - mužstvo Westend ve složení (Marko Čermák jun. + Jindřich Šafra – 1. místo Junioři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16.6.2018</w:t>
        <w:tab/>
        <w:t>Dětský den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17.8.2018</w:t>
        <w:tab/>
        <w:t>Osadní schůze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14.7.2018</w:t>
        <w:tab/>
        <w:t>Osadní zábava s tombolou a hudbou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8.9.2018</w:t>
        <w:tab/>
        <w:t>Volejbalový turnaj Westend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29.9.2018</w:t>
        <w:tab/>
        <w:t>Nohejbalový turnaj dvojic Westend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23.11.2018</w:t>
        <w:tab/>
        <w:t>Mikulášská trempská zábav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21.4.2019</w:t>
        <w:tab/>
        <w:t>Hokejbalový turnaj ve Svinařích (Mužstvo Hatě – Westend – 1. místo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15.6.2019</w:t>
        <w:tab/>
        <w:t>Dětský den, loutkové divadlo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16.6.2019</w:t>
        <w:tab/>
        <w:t>Osadní schůze na obecním úřadě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43" w:leader="none"/>
        </w:tabs>
        <w:rPr/>
      </w:pPr>
      <w:r>
        <w:rPr/>
        <w:t>Dále se zástupci naší osady účastnili akcí spřátelených osad.</w:t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>Plán akcí osady na rok 2019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43" w:leader="none"/>
        </w:tabs>
        <w:rPr/>
      </w:pPr>
      <w:r>
        <w:rPr/>
        <w:t>??.??.????</w:t>
        <w:tab/>
        <w:t>Osadní zábava – Termín zatím neznámý - dle dohody s hospodou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43" w:leader="none"/>
        </w:tabs>
        <w:rPr/>
      </w:pPr>
      <w:r>
        <w:rPr/>
        <w:t>14.9.2019</w:t>
        <w:tab/>
        <w:t>Volejbalový turnaj Westend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43" w:leader="none"/>
        </w:tabs>
        <w:rPr/>
      </w:pPr>
      <w:r>
        <w:rPr/>
        <w:t>28.9.2019</w:t>
        <w:tab/>
        <w:t>Nohejbalový turnaj Westend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43" w:leader="none"/>
        </w:tabs>
        <w:rPr/>
      </w:pPr>
      <w:r>
        <w:rPr/>
        <w:t>??.??.????</w:t>
        <w:tab/>
        <w:t>Osadní trempská zábava – Termín zatím neznámý - dle dohody s hospodou</w:t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843" w:leader="none"/>
        </w:tabs>
        <w:ind w:left="720" w:hanging="0"/>
        <w:rPr/>
      </w:pPr>
      <w:r>
        <w:rPr/>
        <w:t>Pro volejbalový a nohejbalový turnaj přislíbil zajistit občerstvení Petr Kučera</w:t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>
          <w:b/>
          <w:u w:val="single"/>
        </w:rPr>
        <w:t>Další zprávy z osady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843" w:leader="none"/>
        </w:tabs>
        <w:rPr/>
      </w:pPr>
      <w:r>
        <w:rPr/>
        <w:t>15.6.2019</w:t>
        <w:tab/>
        <w:t>Proběhl v obci sběr nebezpečného odpadu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843" w:leader="none"/>
        </w:tabs>
        <w:rPr/>
      </w:pPr>
      <w:r>
        <w:rPr/>
        <w:t>9.6.-26.6.2019</w:t>
        <w:tab/>
        <w:t xml:space="preserve">   Prodejny v Hatích a Drahlovicích uzavřeny – dovolená</w:t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Co je potřeba udělat“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Nová lávka (Dívčí) – nad studánkou – pod Vildou Turkem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Domluva s novým nájemcem hospody p. Blahovcem (artefakty, hudba)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Kácení stromů – viz. bod 2. Diskuze</w:t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>Zpráva o hospodaření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Pokladník Marko Čermák přednesl zprávu o hospodaření v uplynulém roce.</w:t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>Různé, diskuze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/>
      </w:pPr>
      <w:r>
        <w:rPr/>
        <w:t xml:space="preserve">Byl navržen způsob rychlého předávání informací z dění na osadě formou rozesílání e-mailů uzavřené skupině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/>
      </w:pPr>
      <w:r>
        <w:rPr/>
        <w:t>Od přítomných osadníků byly vybrány příspěvky 100,-Kč  na chatu za rok 2019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/>
      </w:pPr>
      <w:r>
        <w:rPr/>
        <w:t>Hlasováním přítomných byl odsouhlasen osadní výbor pro další období ve stávajícím složení Václav Janda, Marko Čermák, Petr Živsa</w:t>
      </w:r>
    </w:p>
    <w:p>
      <w:pPr>
        <w:pStyle w:val="Normal"/>
        <w:tabs>
          <w:tab w:val="clear" w:pos="709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7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8370" w:leader="none"/>
          <w:tab w:val="right" w:pos="9540" w:leader="none"/>
        </w:tabs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Šerif Václav Janda na závěr poděkoval osadníkům za průběžné brigády na cestě, posekání hřiště před osadními akcemi, přípravu dětského dne, volejbalového, nohejbalového a hokejbalového turnaje a osadníkům za příspěvky.</w:t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837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V Hatích dne 16.6.2019</w:t>
        <w:tab/>
        <w:t>zapsal Petr Živsa</w:t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55:00Z</dcterms:created>
  <dc:creator>JANA</dc:creator>
  <dc:description/>
  <cp:keywords/>
  <dc:language>en-US</dc:language>
  <cp:lastModifiedBy>petr</cp:lastModifiedBy>
  <dcterms:modified xsi:type="dcterms:W3CDTF">2019-06-26T13:04:00Z</dcterms:modified>
  <cp:revision>12</cp:revision>
  <dc:subject/>
  <dc:title>Zápis</dc:title>
</cp:coreProperties>
</file>